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БОУ школе № 34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25.08.2016 № 9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________Т.А.Сергее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ЫДАЧИ УЧЕБ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/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Коллонтай,27/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МСЯ    НАЧАЛЬНОЙ   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ТСТВЕННЫЕ: классные руководите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ge">
                  <wp:posOffset>3534410</wp:posOffset>
                </wp:positionV>
                <wp:extent cx="465963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, время вы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6pt;mso-wrap-distance-left:9pt;mso-wrap-distance-right:9pt;mso-wrap-distance-top:0pt;mso-wrap-distance-bottom:0pt;margin-top:278.3pt;mso-position-vertical-relative:page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67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, время вы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ЫДАЧИ УЧЕБ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/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Коллонтай,27/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МСЯ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4659630" cy="478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, время вы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76.8pt;mso-wrap-distance-left:9pt;mso-wrap-distance-right:9pt;mso-wrap-distance-top:0pt;mso-wrap-distance-bottom:0pt;margin-top:145.5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67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, время вы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28:00Z</dcterms:created>
  <dc:creator>Школа 34</dc:creator>
  <dc:description/>
  <dc:language>en-US</dc:language>
  <cp:lastModifiedBy>User</cp:lastModifiedBy>
  <cp:lastPrinted>2016-08-25T11:57:00Z</cp:lastPrinted>
  <dcterms:modified xsi:type="dcterms:W3CDTF">2016-08-25T17:28:00Z</dcterms:modified>
  <cp:revision>2</cp:revision>
  <dc:subject/>
  <dc:title/>
</cp:coreProperties>
</file>